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Universidade Federal do Pará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stituto de Filosofia e Ciências Humanas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grama de Pós-Graduação em História Social da Amazônia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Requerimento de matrícula / aluno especia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ome completo (Legível):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val="en-US" w:eastAsia="en-US"/>
        </w:rPr>
        <w:t>Telefone:_____________________ e-mail: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PF: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 w:eastAsia="en-US"/>
        </w:rPr>
        <w:t>Senhor Coordenador do PPHIST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enho requerer, nos termos e condições regimentais do Programa de Pós-Graduação em História Social da Amazônia – PPHIST, uma vaga para cursar um Tópico Especial como aluno(a) especia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INFORMAÇÕE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ópico Pretendi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rofes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Maior Form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nstitu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Outras Informações Relevantes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Data: ___/____/____</w:t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 Assinatura do requer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OBS: O aluno deverá anexar RG, CPF e diploma de graduação, mestrado ou doutorado, em formato PDF e encaminhar para </w:t>
      </w:r>
      <w:hyperlink r:id="rId2">
        <w:r>
          <w:rPr>
            <w:rStyle w:val="InternetLink"/>
            <w:b/>
            <w:sz w:val="22"/>
            <w:szCs w:val="22"/>
            <w:lang w:val="en-US" w:eastAsia="en-US"/>
          </w:rPr>
          <w:t>pphist@ufpa.br</w:t>
        </w:r>
      </w:hyperlink>
      <w:r>
        <w:rPr>
          <w:b/>
          <w:color w:val="000000"/>
          <w:sz w:val="22"/>
          <w:szCs w:val="22"/>
          <w:lang w:val="en-US" w:eastAsia="en-US"/>
        </w:rPr>
        <w:t xml:space="preserve"> com o Assunto “SOLICITAÇÃO DE MATRÍCULA COMO ALUNO ESPECIAL”.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3883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5"/>
      <w:outlineLvl w:val="3"/>
    </w:pPr>
    <w:rPr>
      <w:rFonts w:ascii="Arial" w:hAnsi="Arial" w:cs="Arial"/>
      <w:color w:val="7887A0"/>
      <w:sz w:val="42"/>
      <w:szCs w:val="4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Ttulo4Char">
    <w:name w:val="Título 4 Char"/>
    <w:qFormat/>
    <w:rPr>
      <w:rFonts w:ascii="Arial" w:hAnsi="Arial" w:cs="Arial"/>
      <w:color w:val="7887A0"/>
      <w:sz w:val="42"/>
      <w:szCs w:val="42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hist@ufpa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1:00Z</dcterms:created>
  <dc:creator>bene</dc:creator>
  <dc:description/>
  <cp:keywords/>
  <dc:language>en-US</dc:language>
  <cp:lastModifiedBy>PPHIST</cp:lastModifiedBy>
  <cp:lastPrinted>2013-08-02T15:13:00Z</cp:lastPrinted>
  <dcterms:modified xsi:type="dcterms:W3CDTF">2025-03-11T16:21:00Z</dcterms:modified>
  <cp:revision>2</cp:revision>
  <dc:subject/>
  <dc:title> </dc:title>
</cp:coreProperties>
</file>